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guide for computer servicing I (901), including electronics. The test will be multiple choice; a Scantron will be used as an answer sheet so please bring a number 2 pencil on exam day. Additionally, the test will have a free response section, please bring a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asic computer oper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dentify computer compon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andard troubleshooting and repair techniqu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SD precau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le name configur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rti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sswords and secur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ndows commands and shortcu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mand line prompt opera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PCONFIG comm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le naming conven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ient server network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cal, profile, and admin accou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uter security, back-up, and restore opera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rd drive configura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rd drive interfa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DE por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PU performa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gistry opera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ypes and uses of RAM, ROM, et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tivirus softwa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MI and RFI signal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fragment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le extens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rouble shooting software applications, bootlog, et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IO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cation of bootable operating syste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wer saving featur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ideo interfa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ST test erro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CS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ptimization of memo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us spee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RQ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wer saving mod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play types and func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B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rge suppresso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bling, types and restric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tworking. Hubs, switches, and rout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ing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rmal paper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40:00Z</dcterms:created>
  <dc:creator>sas</dc:creator>
  <dc:description/>
  <dc:language>en-US</dc:language>
  <cp:lastModifiedBy>Steven Sartori</cp:lastModifiedBy>
  <dcterms:modified xsi:type="dcterms:W3CDTF">2012-05-16T20:08:00Z</dcterms:modified>
  <cp:revision>4</cp:revision>
  <dc:subject/>
  <dc:title>Study guide for computer servicing I (701/801) lessons 1-18</dc:title>
</cp:coreProperties>
</file>